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 w:before="240" w:after="120"/>
        <w:rPr>
          <w:sz w:val="36"/>
          <w:szCs w:val="36"/>
        </w:rPr>
      </w:pPr>
      <w:r>
        <w:rPr>
          <w:rFonts w:cs="宋体;SimSun"/>
          <w:sz w:val="36"/>
          <w:szCs w:val="36"/>
        </w:rPr>
        <w:t xml:space="preserve"> </w:t>
      </w:r>
      <w:r>
        <w:rPr>
          <w:rFonts w:cs="仿宋_GB2312"/>
          <w:sz w:val="36"/>
          <w:szCs w:val="36"/>
        </w:rPr>
        <w:t>项目说明</w:t>
      </w:r>
    </w:p>
    <w:p>
      <w:pPr>
        <w:pStyle w:val="Heading1"/>
        <w:spacing w:lineRule="auto" w:line="36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项目一 设计制作搭建</w:t>
      </w:r>
    </w:p>
    <w:p>
      <w:pPr>
        <w:pStyle w:val="Normal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需求的</w:t>
      </w:r>
      <w:r>
        <w:rPr>
          <w:rFonts w:ascii="宋体;SimSun" w:hAnsi="宋体;SimSun" w:cs="宋体;SimSun"/>
          <w:b/>
          <w:sz w:val="24"/>
          <w:szCs w:val="24"/>
        </w:rPr>
        <w:t>设计制作搭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制定完整严谨的工作方案，要求思路明确、流程清晰、符合项目要求，注重方案的完整性和可实施性。设计文件须富有新意，能够展现特色及定位。提供的服务和设计方案必须为原创方案，不得抄袭其他已完成方案和正在实施的其他方方案，须向项目负责人递交应征方案原创承诺书，并承诺承担违反承诺书引起的各项法律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须理了解召开医学学术会议或活动的宗旨与目的，了解所涉及专业的基本情况，熟悉制作搭建的用途，满足会议活动需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编制完整严谨的供货服务方案，方案须符合项目要求，注重方案的完整性和可实施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保证所提供产品从正规渠道采购或制作，不涉及知识产权纠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联络人员，及时响应项目负责人的要求并反馈项目进行中出现的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保证实施环节使用安全、环保、节能材料，提供主要材料、设备的供应标准、质量；操作规范，无安全事故。</w:t>
      </w:r>
    </w:p>
    <w:p>
      <w:pPr>
        <w:pStyle w:val="Normal"/>
        <w:tabs>
          <w:tab w:val="clear" w:pos="420"/>
          <w:tab w:val="center" w:pos="709" w:leader="none"/>
        </w:tabs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 xml:space="preserve">2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服务地点</w:t>
      </w:r>
      <w:r>
        <w:rPr>
          <w:rFonts w:ascii="宋体;SimSun" w:hAnsi="宋体;SimSun" w:cs="Tahoma"/>
          <w:bCs/>
          <w:sz w:val="24"/>
        </w:rPr>
        <w:t>以具体项目发生地点为准。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665"/>
        <w:rPr/>
      </w:pPr>
      <w:r>
        <w:rPr>
          <w:rFonts w:ascii="宋体;SimSun" w:hAnsi="宋体;SimSun" w:cs="Tahoma"/>
          <w:sz w:val="24"/>
        </w:rPr>
        <w:t>本次遴选内容为中国女医师协会主办、承办的医学类专业会议及活动的设计制作搭建。具体包括：</w:t>
      </w:r>
    </w:p>
    <w:p>
      <w:pPr>
        <w:pStyle w:val="Style23"/>
        <w:spacing w:lineRule="auto" w:line="360"/>
        <w:ind w:firstLine="566"/>
        <w:jc w:val="left"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  <w:t>1.</w:t>
      </w:r>
      <w:r>
        <w:rPr>
          <w:rFonts w:ascii="宋体;SimSun" w:hAnsi="宋体;SimSun" w:cs="Tahoma"/>
          <w:sz w:val="24"/>
          <w:szCs w:val="21"/>
        </w:rPr>
        <w:t>指定专人与项目负责人就各类平面设计需求进行沟通。根据实际需求及特点，进行主视觉、视觉系统（</w:t>
      </w:r>
      <w:r>
        <w:rPr>
          <w:rFonts w:cs="Tahoma" w:ascii="宋体;SimSun" w:hAnsi="宋体;SimSun"/>
          <w:sz w:val="24"/>
          <w:szCs w:val="21"/>
        </w:rPr>
        <w:t>VI</w:t>
      </w:r>
      <w:r>
        <w:rPr>
          <w:rFonts w:ascii="宋体;SimSun" w:hAnsi="宋体;SimSun" w:cs="Tahoma"/>
          <w:sz w:val="24"/>
          <w:szCs w:val="21"/>
        </w:rPr>
        <w:t>）创意和衍生物等设计。承担各类文件画面、文字排版、修改、校对及相关沟通工作。经项目负责人定稿后，提供符合制作要求的电子文件和打样等。</w:t>
      </w:r>
    </w:p>
    <w:p>
      <w:pPr>
        <w:pStyle w:val="Style23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会前入选单位须指定专人与项目负责人就会议用品的种类、数量、设计制作要求进行沟通。根据实际需求和预算情况，提供关于会议用品材料选择、制作工艺等相关内容的设计策划方案和报价；对于纸制品制作提供纸张选择、制作工艺、装订方法的方案和报价。</w:t>
      </w:r>
    </w:p>
    <w:p>
      <w:pPr>
        <w:pStyle w:val="Style23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入选单位须主动与项目负责人沟通，根据会议或活动筹备进度，及时修改物料的设计方案。</w:t>
      </w:r>
    </w:p>
    <w:p>
      <w:pPr>
        <w:pStyle w:val="Style23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各类物料设计制作方案经项目负责人审核定稿后，须提供实物样品供项目负责人再次确定。</w:t>
      </w:r>
    </w:p>
    <w:p>
      <w:pPr>
        <w:pStyle w:val="Style23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各类物料的包装和运输，确保质量和数量，按照协议约定的时间和地点交付货物，并接受项目负责人验收；如有需要，及时进行修改或返工。</w:t>
      </w:r>
    </w:p>
    <w:p>
      <w:pPr>
        <w:pStyle w:val="Style23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  <w:highlight w:val="cyan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各类物料留存整套成品，在会议结束后转交给项目负责人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项目分项报价表（报价表请单独复制到附件二中，标明项目名称及编号）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540"/>
        <w:gridCol w:w="800"/>
        <w:gridCol w:w="609"/>
        <w:gridCol w:w="751"/>
        <w:gridCol w:w="2934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料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mm*8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内页彩印，含卡绳，高透卡套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mm*1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含卡绳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铜版纸彩印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套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铜版纸（单面）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折页，彩印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日程单页、宣传单页等，双面彩印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编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封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铜版纸，彩印，覆膜；内页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纸质，黑白，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锁线胶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封面及内文设计排版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手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封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版纸，覆膜；内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版纸；全彩印，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骑马钉装订；含封面及内文设计排版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袖珍手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版纸，多折页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质提袋，白卡纸，覆膜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m</w:t>
            </w:r>
          </w:p>
        </w:tc>
      </w:tr>
      <w:tr>
        <w:trPr>
          <w:trHeight w:val="11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无纺布提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纺布，环保印色，无拉链。规格：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m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m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加印中华医学会杂志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全彩）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加密、分区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誉证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mm*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绒面，加印中华医学会杂志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名称，烫金</w:t>
            </w:r>
          </w:p>
        </w:tc>
      </w:tr>
      <w:tr>
        <w:trPr>
          <w:trHeight w:val="4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中性签字笔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，纯纸质笔记本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类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视觉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延展物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但不限于：海报、手册封面、手提袋、桌卡、胸卡，如需分项收费，请自行增加项目内容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系列展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或其他宣传用展板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单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活动或其他宣传用单页，双面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封面封底设计，内页图文版面策划、设计及美化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主题设计理念，并设计可满足不同场合需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式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图海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板设计及美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首尾页、内页、文字图片处理、图表、动画等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文排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编、病例册等排版，图文类排版，含封面封底设计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排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手册排版，文字类排版，含封面封底设计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．搭建类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底环保布，桁架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展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布喷绘，快展架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m*1.8m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拉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m*2m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拉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*2m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型展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m*2m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型展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*2m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萍展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m*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面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*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单面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台地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米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制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水道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540"/>
        <w:gridCol w:w="800"/>
        <w:gridCol w:w="800"/>
        <w:gridCol w:w="840"/>
        <w:gridCol w:w="2649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要求：</w:t>
      </w:r>
    </w:p>
    <w:p>
      <w:pPr>
        <w:pStyle w:val="Style23"/>
        <w:tabs>
          <w:tab w:val="clear" w:pos="420"/>
          <w:tab w:val="left" w:pos="567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验收标准：按协议规定的质量要求、设计方案、包装标准和双方共同认可封装的样品作为验收标准。纸制品必须符合国家及有关部门的技术标准和规范，内容无误，材质无误，纸张平滑，墨色均匀，页码正确，尺寸划一，装订整齐，包装结实，标签准确。</w:t>
      </w:r>
    </w:p>
    <w:p>
      <w:pPr>
        <w:pStyle w:val="Style23"/>
        <w:tabs>
          <w:tab w:val="clear" w:pos="420"/>
          <w:tab w:val="left" w:pos="567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物料发货前须经项目负责人确认，并按照要求在规定时间运至指定现场，外包装应注明颜色、数量和规格。</w:t>
      </w:r>
    </w:p>
    <w:p>
      <w:pPr>
        <w:pStyle w:val="Style23"/>
        <w:tabs>
          <w:tab w:val="clear" w:pos="420"/>
          <w:tab w:val="left" w:pos="567" w:leader="none"/>
        </w:tabs>
        <w:spacing w:lineRule="auto" w:line="360"/>
        <w:ind w:left="424" w:hanging="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验收方法：由项目负责人随机抽检并结合实际使用的反馈结果综合评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basedOn w:val="Style12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Style2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2:00Z</dcterms:created>
  <dc:creator>tt</dc:creator>
  <dc:description/>
  <cp:keywords/>
  <dc:language>en-US</dc:language>
  <cp:lastModifiedBy>Administrator</cp:lastModifiedBy>
  <cp:lastPrinted>2013-04-16T09:50:00Z</cp:lastPrinted>
  <dcterms:modified xsi:type="dcterms:W3CDTF">2021-04-09T09:22:00Z</dcterms:modified>
  <cp:revision>2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