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>
          <w:rFonts w:cs="仿宋_GB2312"/>
          <w:sz w:val="36"/>
          <w:szCs w:val="36"/>
        </w:rPr>
        <w:t xml:space="preserve">项目三 设备租赁         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服务内容概述及总体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服务内容概述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中国女医师协会主办、承办的医学类专业会议及活动的</w:t>
      </w:r>
      <w:r>
        <w:rPr>
          <w:rFonts w:ascii="宋体;SimSun" w:hAnsi="宋体;SimSun" w:cs="宋体;SimSun"/>
          <w:b/>
          <w:sz w:val="24"/>
          <w:szCs w:val="24"/>
        </w:rPr>
        <w:t>设备租赁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总体服务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报价须包括但不限于所列设备明细，如有必要可进行设备增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与沟通须配备专职的联络人员，及时响应项目负责人要求并反馈项目进行中出现的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须保证实施环节使用安全、环保、节能材料，提供主要材料、设备的供应标准、质量；操作规范，无安全事故。</w:t>
      </w:r>
    </w:p>
    <w:p>
      <w:pPr>
        <w:pStyle w:val="Normal"/>
        <w:tabs>
          <w:tab w:val="clear" w:pos="420"/>
          <w:tab w:val="center" w:pos="709" w:leader="none"/>
        </w:tabs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周期和服务地点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服务周期：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签署框架协议并生效后</w:t>
      </w:r>
      <w:r>
        <w:rPr>
          <w:rFonts w:cs="Tahoma" w:ascii="宋体;SimSun" w:hAnsi="宋体;SimSun"/>
          <w:sz w:val="24"/>
        </w:rPr>
        <w:t>36</w:t>
      </w:r>
      <w:r>
        <w:rPr>
          <w:rFonts w:ascii="宋体;SimSun" w:hAnsi="宋体;SimSun" w:cs="Tahoma"/>
          <w:sz w:val="24"/>
        </w:rPr>
        <w:t>个月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Tahoma"/>
          <w:sz w:val="24"/>
        </w:rPr>
        <w:t xml:space="preserve">服务地点： </w:t>
      </w:r>
    </w:p>
    <w:p>
      <w:pPr>
        <w:pStyle w:val="Normal"/>
        <w:snapToGrid w:val="false"/>
        <w:spacing w:lineRule="exact" w:line="520"/>
        <w:ind w:firstLine="425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Cs/>
          <w:sz w:val="24"/>
        </w:rPr>
        <w:t>服务地点</w:t>
      </w:r>
      <w:r>
        <w:rPr>
          <w:rFonts w:ascii="宋体;SimSun" w:hAnsi="宋体;SimSun" w:cs="Tahoma"/>
          <w:bCs/>
          <w:sz w:val="24"/>
        </w:rPr>
        <w:t>以具体项目发生地点为准。</w:t>
      </w:r>
    </w:p>
    <w:p>
      <w:pPr>
        <w:pStyle w:val="Normal"/>
        <w:snapToGrid w:val="false"/>
        <w:spacing w:lineRule="exact" w:line="5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20" w:before="156" w:after="156"/>
        <w:rPr>
          <w:rFonts w:ascii="宋体;SimSun" w:hAnsi="宋体;SimSun" w:cs="Tahoma"/>
          <w:sz w:val="24"/>
        </w:rPr>
      </w:pPr>
      <w:r>
        <w:rPr>
          <w:b/>
          <w:sz w:val="24"/>
          <w:szCs w:val="24"/>
        </w:rPr>
        <w:t>三、具体服务需求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Tahoma"/>
          <w:sz w:val="24"/>
        </w:rPr>
        <w:t>本次遴选内容为</w:t>
      </w:r>
      <w:r>
        <w:rPr>
          <w:rFonts w:ascii="宋体;SimSun" w:hAnsi="宋体;SimSun" w:cs="宋体;SimSun"/>
          <w:sz w:val="24"/>
          <w:szCs w:val="24"/>
        </w:rPr>
        <w:t>中国女医师协会</w:t>
      </w:r>
      <w:r>
        <w:rPr>
          <w:rFonts w:ascii="宋体;SimSun" w:hAnsi="宋体;SimSun" w:cs="Tahoma"/>
          <w:sz w:val="24"/>
        </w:rPr>
        <w:t>主办、承办的医学类专业会议及活动的设备租赁，具体包括：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项目负责人接洽，了解会议或活动时间、地点、人数、规模及预算等；与场馆沟通协调，保证设备及物料顺利进驻搭建。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经理实地考察会场或活动地点，与场地、工程等相关人员建立紧密联系，根据要求设计相应的设备及布置方案。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项目负责人要求的时间内，完成设备及物料搭建。 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会议或活动进行过程中，每个会场须全程配备技术人员，保证会议顺利进行。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使用场馆设备（如麦克风、音响等），与场馆工程人员做好交接，并妥善保管相应设备。</w:t>
      </w:r>
    </w:p>
    <w:p>
      <w:pPr>
        <w:pStyle w:val="Style27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结束后，对会议资料进行整理并留档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Hlk57211790"/>
      <w:bookmarkStart w:id="1" w:name="_Hlk57211790"/>
      <w:bookmarkEnd w:id="1"/>
    </w:p>
    <w:p>
      <w:pPr>
        <w:pStyle w:val="Normal"/>
        <w:spacing w:lineRule="auto" w:line="360" w:before="156" w:after="0"/>
        <w:jc w:val="left"/>
        <w:rPr/>
      </w:pPr>
      <w:bookmarkStart w:id="2" w:name="_Hlk57211790"/>
      <w:bookmarkEnd w:id="2"/>
      <w:r>
        <w:rPr/>
        <w:t>四、项目分项报价表（报价表请单独复制到附件二中，标明项目名称及编号）：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24"/>
        <w:gridCol w:w="1395"/>
        <w:gridCol w:w="742"/>
        <w:gridCol w:w="567"/>
        <w:gridCol w:w="806"/>
        <w:gridCol w:w="2020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备类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4 L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3 L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 L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舞台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x2x1.2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y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y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支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染色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m DV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传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rco H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控制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rco Encore V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处理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arco Folsom DV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矩阵切换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ramer VGA 4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矩阵切换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Encore Screen Pro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处理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监视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返送电视提示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明投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明投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明投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明工程投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快折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快折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快折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复印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.D.TAICHEE TA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列全频音箱（主扩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D TAW SUB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列超低音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.D. TA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列全频音箱（中前场补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阵列音频处理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xo PS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返听音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AL T4 16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功率放大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HURE MX41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台鹅颈话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URE UR4D 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无线话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YAMAH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调音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摇头电脑染色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ine-1200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摇头电脑光束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ay-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摇头电脑光束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ay-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追光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MI-2500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（含摄影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（含摄像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人员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讲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壁报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搭建、拆卸人工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闭式货车往返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往返</w:t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合计（税前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率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税合计（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bookmarkStart w:id="3" w:name="_Hlk57989252"/>
      <w:bookmarkEnd w:id="3"/>
      <w:r>
        <w:rPr>
          <w:rFonts w:ascii="宋体;SimSun" w:hAnsi="宋体;SimSun" w:cs="宋体;SimSun"/>
          <w:b/>
          <w:bCs/>
          <w:kern w:val="0"/>
          <w:sz w:val="24"/>
          <w:szCs w:val="24"/>
        </w:rPr>
        <w:t>如有增项，请自行在下表内添加项目内容及对应报价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540"/>
        <w:gridCol w:w="800"/>
        <w:gridCol w:w="800"/>
        <w:gridCol w:w="840"/>
        <w:gridCol w:w="2649"/>
      </w:tblGrid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服务项目分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价（税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4" w:name="_Hlk57989252"/>
      <w:bookmarkStart w:id="5" w:name="_Hlk57989252"/>
      <w:bookmarkEnd w:id="5"/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其他要求：</w:t>
      </w:r>
    </w:p>
    <w:p>
      <w:pPr>
        <w:pStyle w:val="Style27"/>
        <w:tabs>
          <w:tab w:val="clear" w:pos="420"/>
          <w:tab w:val="left" w:pos="567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会议结束后，按照中国女医师协会要求进行会议资料整理移交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第三部分</w:t>
    </w:r>
    <w:r>
      <w:rPr>
        <w:rFonts w:eastAsia="Times New Roman"/>
      </w:rPr>
      <w:t xml:space="preserve"> </w:t>
    </w:r>
    <w:r>
      <w:rPr/>
      <w:t>项目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批注主题 字符"/>
    <w:qFormat/>
    <w:rPr>
      <w:b/>
      <w:bCs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7">
    <w:name w:val="页脚 字符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auto" w:line="360" w:before="0" w:after="156"/>
      <w:ind w:left="240" w:right="240" w:firstLine="480"/>
      <w:jc w:val="left"/>
    </w:pPr>
    <w:rPr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78"/>
    </w:pPr>
    <w:rPr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2:00Z</dcterms:created>
  <dc:creator>tt</dc:creator>
  <dc:description/>
  <cp:keywords/>
  <dc:language>en-US</dc:language>
  <cp:lastModifiedBy>Thinkpad</cp:lastModifiedBy>
  <cp:lastPrinted>2013-04-16T09:50:00Z</cp:lastPrinted>
  <dcterms:modified xsi:type="dcterms:W3CDTF">2021-04-01T12:09:00Z</dcterms:modified>
  <cp:revision>4</cp:revision>
  <dc:subject/>
  <dc:title>第三部分  技术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