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rPr/>
      </w:pPr>
      <w:r>
        <w:rPr>
          <w:rFonts w:cs="仿宋_GB2312"/>
          <w:sz w:val="36"/>
          <w:szCs w:val="36"/>
        </w:rPr>
        <w:t>项目八 网络视频直播服务</w:t>
      </w:r>
    </w:p>
    <w:p>
      <w:pPr>
        <w:pStyle w:val="Normal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务内容概述及总体要求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服务内容概述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女医师协会主办、承办的医学类专业会议及活动的</w:t>
      </w:r>
      <w:r>
        <w:rPr>
          <w:rFonts w:ascii="宋体;SimSun" w:hAnsi="宋体;SimSun" w:cs="宋体;SimSun"/>
          <w:b/>
          <w:bCs/>
          <w:sz w:val="24"/>
          <w:szCs w:val="24"/>
        </w:rPr>
        <w:t>网络视频直播服务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总体服务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须编制完整严谨的网络视频直播服务方案，要求整体考虑思路明确，符合项目要求，注重方案的完整性和可实施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与沟通须配备专职联络人员，及时响应项目要求并反馈项目进行中出现的问题，协助处理突发事件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服务周期和服务地点</w:t>
      </w:r>
    </w:p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服务周期：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签署框架协议并生效后</w:t>
      </w:r>
      <w:r>
        <w:rPr>
          <w:rFonts w:cs="Tahoma" w:ascii="宋体;SimSun" w:hAnsi="宋体;SimSun"/>
          <w:sz w:val="24"/>
        </w:rPr>
        <w:t>36</w:t>
      </w:r>
      <w:r>
        <w:rPr>
          <w:rFonts w:ascii="宋体;SimSun" w:hAnsi="宋体;SimSun" w:cs="Tahoma"/>
          <w:sz w:val="24"/>
        </w:rPr>
        <w:t>个月。</w:t>
      </w:r>
    </w:p>
    <w:p>
      <w:pPr>
        <w:pStyle w:val="Normal"/>
        <w:snapToGrid w:val="false"/>
        <w:spacing w:lineRule="exact" w:line="52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Tahoma"/>
          <w:sz w:val="24"/>
        </w:rPr>
        <w:t xml:space="preserve">服务地点： 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Cs/>
          <w:sz w:val="24"/>
        </w:rPr>
        <w:t>服务地点以具体项目发生地点为准。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服务需求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本次遴选内容为</w:t>
      </w:r>
      <w:r>
        <w:rPr>
          <w:rFonts w:ascii="宋体;SimSun" w:hAnsi="宋体;SimSun" w:cs="宋体;SimSun"/>
          <w:sz w:val="24"/>
          <w:szCs w:val="24"/>
        </w:rPr>
        <w:t>中国女医师协会</w:t>
      </w:r>
      <w:r>
        <w:rPr>
          <w:rFonts w:ascii="宋体;SimSun" w:hAnsi="宋体;SimSun" w:cs="Tahoma"/>
          <w:sz w:val="24"/>
        </w:rPr>
        <w:t>主办、承办的医学类专业会议及活动的</w:t>
      </w:r>
      <w:r>
        <w:rPr>
          <w:rFonts w:ascii="宋体;SimSun" w:hAnsi="宋体;SimSun" w:cs="宋体;SimSun"/>
          <w:b/>
          <w:bCs/>
          <w:sz w:val="24"/>
          <w:szCs w:val="24"/>
        </w:rPr>
        <w:t>网络视频直播服务</w:t>
      </w:r>
      <w:r>
        <w:rPr>
          <w:rFonts w:ascii="宋体;SimSun" w:hAnsi="宋体;SimSun" w:cs="Tahoma"/>
          <w:sz w:val="24"/>
        </w:rPr>
        <w:t>。具体包括但不限于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网络视频直播平台成熟稳定，满足授课、讨论、互动等多种直播形式及多会场、高并发、大容量存储等技术条件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直播前进行流程彩排，保障设备、网络、平台稳定，与项目负责人进行直播效果确认，并安排团队进行直播执行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直播过程实时监播，监控评论区发言内容，提供实时数据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直播结束后提供详实的数据报告，并根据要求进行简单的视频剪辑，尽快上传回放视频并交付原片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对于直播中出现的突发情况，有完善的应急预案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Tahoma"/>
          <w:b/>
          <w:sz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项目分项报价表（报价表请单独复制到附件二中，标明项目名称及编号）：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本项目提供虚拟案例，需详细阐述整体服务流程、团队配置及相应报价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宋体;SimSun" w:hAnsi="宋体;SimSun" w:cs="宋体;SimSun"/>
          <w:sz w:val="24"/>
          <w:szCs w:val="24"/>
        </w:rPr>
        <w:t>案例</w:t>
      </w:r>
      <w:r>
        <w:rPr>
          <w:rFonts w:ascii="宋体;SimSun" w:hAnsi="宋体;SimSun" w:cs="宋体;SimSun"/>
          <w:sz w:val="24"/>
          <w:szCs w:val="24"/>
        </w:rPr>
        <w:t>一 某专科分会将于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进行线上直播会议，第一天上午为主会场，下午分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分会场，各分会场直播同时进行，预计邀请讲者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名，部分专家授课需要提前录制并进行测试。播放端平台需展现日程、专家介绍、线上展厅、评论区等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项目以下表为准：</w:t>
      </w:r>
    </w:p>
    <w:tbl>
      <w:tblPr>
        <w:tblW w:w="86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80"/>
        <w:gridCol w:w="1234"/>
        <w:gridCol w:w="641"/>
        <w:gridCol w:w="641"/>
        <w:gridCol w:w="673"/>
        <w:gridCol w:w="3002"/>
      </w:tblGrid>
      <w:tr>
        <w:trPr>
          <w:trHeight w:val="4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项目分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（税前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制作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会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延展制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文件制作，延展文件（日程、邀请函、直播封面三项）制作。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播背景页面制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主办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改延伸文件，制作直播背景图。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精修剪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推文宣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信公众号推文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支持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播平台搭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播平台搭建、直播二维码设置、加密设置、首页主办方广告设置。</w:t>
            </w:r>
          </w:p>
        </w:tc>
      </w:tr>
      <w:tr>
        <w:trPr>
          <w:trHeight w:val="1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播界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播间板块设置：互动留言区、专家介绍区、会议介绍区、课件展示区、厂家介绍区等，按照主办方需求定制设置，支持聊天、提问等互动方式。前台播放页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Pa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适应，跨平台全兼容。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科室端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参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端口数量，超出端口，按照单价实际结算。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录制及剪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在线录制，后期制作简单剪辑，平台保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。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暖场视频，结束视频播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播后台数据统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台提供直播、回放数据统计，包括实时观看人数、历史观看人数、观看行为统计、观众信息统计等，帮助分析直播效果。</w:t>
            </w:r>
          </w:p>
        </w:tc>
      </w:tr>
      <w:tr>
        <w:trPr>
          <w:trHeight w:val="490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费用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端（手机、电脑）会议前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科室端、移动端（手机、电脑）会议前远程测试。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中远程保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专项客服负责线上会议秩序，会议中故障的处理等。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画面切换及网络直播推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视频会议系统，分配主持人权限和负责画面剪辑及美化处理。负责会议系统与画面切换，负责网络直播推流。</w:t>
            </w:r>
          </w:p>
        </w:tc>
      </w:tr>
      <w:tr>
        <w:trPr>
          <w:trHeight w:val="490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流量费用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视频流量带宽（流量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视频流量带宽（人数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站搭建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属会议微网站（九宫格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网站九宫格自定义模版、导航栏目多级配置、会议新闻发布、注册系统。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大会页面搭建（每频道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频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会议专属直播页面搭建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信息录入及展示功能（每频道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频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简介录入及展示、生成专家邀请链接。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广告信息录入及展示功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频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冠名位、线上展厅、轮播广告信息呈现（视频、图片、文字支持）。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属二维码导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频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照大会、频道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essi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要导出专属二维码，便于大会或企业宣传。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答题问卷计时展示功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问卷展示并嵌入直播页面，观看时长数据查看，在观看后进行答题领取学分。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程系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日程系统，含专家日程校对、邮箱系统发送、确认回复、专家会议号发送、邮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信通知、专家日程检索等。</w:t>
            </w:r>
          </w:p>
        </w:tc>
      </w:tr>
      <w:tr>
        <w:trPr>
          <w:trHeight w:val="49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合计（税前）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税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税合计（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惠合计（如有）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如有增项，请自行在下表内添加项目内容及对应报价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2"/>
        <w:gridCol w:w="1275"/>
        <w:gridCol w:w="709"/>
        <w:gridCol w:w="709"/>
        <w:gridCol w:w="709"/>
        <w:gridCol w:w="2835"/>
      </w:tblGrid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项目分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（税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420"/>
          <w:tab w:val="left" w:pos="567" w:leader="none"/>
        </w:tabs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6"/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 </w:t>
    </w:r>
    <w:r>
      <w:rPr/>
      <w:t>第三部分</w:t>
    </w:r>
    <w:r>
      <w:rPr>
        <w:rFonts w:eastAsia="Times New Roman"/>
      </w:rPr>
      <w:t xml:space="preserve"> </w:t>
    </w:r>
    <w:r>
      <w:rPr/>
      <w:t>项目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b/>
      <w:bCs/>
      <w:kern w:val="2"/>
      <w:sz w:val="21"/>
      <w:szCs w:val="21"/>
    </w:rPr>
  </w:style>
  <w:style w:type="character" w:styleId="Style16">
    <w:name w:val="页脚 字符"/>
    <w:basedOn w:val="Style12"/>
    <w:qFormat/>
    <w:rPr/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NormalIndent">
    <w:name w:val="Normal Indent"/>
    <w:basedOn w:val="Normal"/>
    <w:qFormat/>
    <w:pPr>
      <w:spacing w:lineRule="auto" w:line="360" w:before="0" w:after="156"/>
      <w:ind w:left="240" w:right="240" w:firstLine="480"/>
      <w:jc w:val="left"/>
    </w:pPr>
    <w:rPr>
      <w:sz w:val="24"/>
      <w:szCs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9:00Z</dcterms:created>
  <dc:creator>tt</dc:creator>
  <dc:description/>
  <cp:keywords/>
  <dc:language>en-US</dc:language>
  <cp:lastModifiedBy>Thinkpad</cp:lastModifiedBy>
  <cp:lastPrinted>2013-04-16T09:50:00Z</cp:lastPrinted>
  <dcterms:modified xsi:type="dcterms:W3CDTF">2021-04-01T12:12:00Z</dcterms:modified>
  <cp:revision>3</cp:revision>
  <dc:subject/>
  <dc:title>第三部分  技术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